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ARSTVO GOSPODARSTVA, RADA I PODUZETNIŠT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greb, Ulica grada Vukovara 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j a v l j u j e</w:t>
      </w:r>
    </w:p>
    <w:p>
      <w:pPr>
        <w:pStyle w:val="Heading1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ojekt ''INOVACIJE I INOVACIJSKO PROIZVODNI KLASTER'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2007.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Javnog poziva je dodjela financijskih sredstava Ministarstva gospodarstva, rada i poduzetništva za sufinanciranje provedbe projekta ''Inovacije i inovacijsko proizvodni klaster'' za 2007.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redstava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inovatori – fizičke osobe, čije je prebivalište na području Republike Hrvatsk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ospodarski subjekti: obrti, mala i srednja trgovačka društva i zadruge, čije je sjedište na području Republike Hrvats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redstva su nepovratna i namijenjena su za pokriće dijela troškova za: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lokteksta"/>
        <w:ind w:left="0" w:right="3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štitu industrijskog vlasništva (patenti, industrijski dizajn, žig) - pretraga stanja tehnike,</w:t>
      </w:r>
    </w:p>
    <w:p>
      <w:pPr>
        <w:pStyle w:val="Blokteksta"/>
        <w:ind w:left="0" w:right="36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odnošenje i ispitivanje domaće i međunarodne PCT patentne prijave do ulaska u</w:t>
      </w:r>
    </w:p>
    <w:p>
      <w:pPr>
        <w:pStyle w:val="Blokteksta"/>
        <w:ind w:left="0" w:right="36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nacionalnu faz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luge korištenja dodatnih znanja u cilju dovršenja inov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du/nabavu naprava i al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du i ispitivanje prototipa ili postup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zaj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ganje na sajmov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cijalizaciju inovacije u vlastitoj proizvodn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kup inovacij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za dodjelu sredstava podnose se na propisanom obrascu – IN/07 s traženom dokumentacijom, poštom ili osobno u pisarnicu Ministarstva gospodarstva, rada i poduzetništva, s naznakom projekt ''Inovacije i  inovacijsko proizvodni klaster'' za 2007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(obrazac IN/07), potrebno je priložiti slijedeću dokumentaci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tori-fizičke osob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kratki opis inovacije (prikaz tehničkog rješenja, način i mjesto primjene i dr.) i očekivani efekti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kaz o pokrenutoj ili dodijeljenoj zaštiti industrijskog vlasništva (podnesena prijava u Državni zavod za intelektualno vlasništvo ili dodijeljena isprava za patent, industrijski dizajn, žig)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 komercijalizaciju inovacije – poslovni/investicijski plan i/ili ugovori  s proizvođačima/kupcima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atke o inovatoru (životopis)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kaz da se sredstva troše namjenski (računi, predračuni, ponude, ugovori, narudžbe i sl., te izvodi žiro-računa kojim se dokazuje izvršeno plaćanje)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kteksta"/>
        <w:numPr>
          <w:ilvl w:val="0"/>
          <w:numId w:val="2"/>
        </w:numPr>
        <w:tabs>
          <w:tab w:val="clear" w:pos="567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ski subjekti: obrti, mala i srednja trgovačka društva i zadru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GOVAČKO DRUŠTVO I ZADRU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tki opis inovacije (prikaz tehničkog rješenja, način i mjesto primjene i dr.) i očekivani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ek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az o pokrenutoj ili dodijeljenoj zaštiti industrijskog vlasništva (podnesena prijava u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žavni zavod za intelektualno vlasništvo ili dodijeljena isprava za patent, industrijski dizajn, žig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   za   komercijalizaciju inovacije – poslovni/investicijski plan i/ili ugovori 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roizvođačima/kupci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podatke o inovatoru (životop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lika rješenja o upisu u sudski regist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tki opis tvrtke (djelatnost, proizvodi, plasman, plan razvoja i slično)</w:t>
      </w:r>
    </w:p>
    <w:p>
      <w:pPr>
        <w:pStyle w:val="Tijeloteksta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1 i BON 2 (ne stariji od 30 dana) ili potvrda banke o prometu i stanju rač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lika Godišnjeg financijskog izvještaja za 2006. godinu potvrđen od FINA-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eslika Obrasca R-Sm – strana A (za prethodni mjese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da Porezne uprave o nepostojanju duga prema drža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az da se sredstva troše namjenski: računi, predračuni, ponude, ugovori, narudžbe i slično </w:t>
      </w:r>
      <w:r>
        <w:rPr>
          <w:rFonts w:cs="Arial" w:ascii="Arial" w:hAnsi="Arial"/>
          <w:bCs/>
          <w:sz w:val="22"/>
          <w:szCs w:val="22"/>
        </w:rPr>
        <w:t>te izvodi žiro-računa kojima se dokazuje izvršeno plaćan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tki opis inovacije (prikaz tehničkog rješenja, način i mjesto primjene i dr.) i očekivani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ek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az o pokrenutoj ili dodijeljenoj zaštiti industrijskog vlasništva (podnesena prijava u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žavni zavod za intelektualno vlasništvo ili dodijeljena isprava za patent, industrijski dizajn, žig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   za   komercijalizaciju inovacije – poslovni/investicijski plan i/ili ugovori 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roizvođačima/kupci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podatke o inovatoru (životop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lika obrtn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tki opis tvrtke (djelatnost, proizvodi, plasman, plan razvoja i slično)</w:t>
      </w:r>
    </w:p>
    <w:p>
      <w:pPr>
        <w:pStyle w:val="Tijeloteksta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primitaka/izdataka za 2006. godinu i BON 2 (ne stariji od 30 dana) ili potvrda banke o prometu i stanju rač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lika ovjerene Prijave poreza na dohodak za 2006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eslika Obrasca R-Sm – strana A (za prethodni mjesec) i M-1P (prijava o početku osiguranja HZM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da Porezne uprave o nepostojanju duga prema drža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az da se sredstva troše namjenski: računi, predračuni, ponude, ugovori, narudžbe i slično, </w:t>
      </w:r>
      <w:r>
        <w:rPr>
          <w:rFonts w:cs="Arial" w:ascii="Arial" w:hAnsi="Arial"/>
          <w:bCs/>
          <w:sz w:val="22"/>
          <w:szCs w:val="22"/>
        </w:rPr>
        <w:t>te izvodi žiro-računa kojima se dokazuje izvršeno plaćan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dobrene potpore uz potpisani ugovor, korisnik sredstava (osim fizičke osobe) dužan je dostaviti ovjerenu bjanko zadužnicu kao instrument povrata sredstava potpore u slučaju korištenja sredstava suprotno odredbama ovog Projekta i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za dodjelu sredstava razmatra Povjerenstvo, osnovano pri Ministarstvu gospodarstva, rada i poduzetništva, a Odluku o dodjeli, temeljem Zaključka Povjerenstva donosi minista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razac za prijavu na Javni poziv, podnositelji zahtjeva podižu u Ministarstvu gospodarstva, rada i poduzetništva, Zagreb, Ulica grada Vukovara 78, ili na  web stranici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ngorp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dodatne informacije mogu se dobiti na telefon 0800/234-5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i zahtjevi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Javni poziv otvoren je 45 dana od dana objave u 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vanje troškova i retrogradno, do 6 mjeseci prije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adržava pravo provođenja kontrole namjenskog trošenja sredst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311-01/07-01/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526-11-02/5-07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23. ožujka 200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orp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2:00Z</dcterms:created>
  <dc:creator>brakic</dc:creator>
  <dc:description/>
  <dc:language>en-US</dc:language>
  <cp:lastModifiedBy>Drustvo inovatora</cp:lastModifiedBy>
  <cp:lastPrinted>2007-03-28T09:42:00Z</cp:lastPrinted>
  <dcterms:modified xsi:type="dcterms:W3CDTF">2007-04-06T06:40:00Z</dcterms:modified>
  <cp:revision>3</cp:revision>
  <dc:subject/>
  <dc:title>o b j a v l j u j e</dc:title>
</cp:coreProperties>
</file>